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EPSA TWIN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win predstavlja EPSA projekat bilateralne grupne razmene studenata farmacije iz dve države, sa ciljem povećanja njihove mobilnosti, sticanja novih znanja i poznanstav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win projekat se sprovodi na fakultetima u Srbiji koji obrazuju farmaceutski profil, a na kojima postoji Lokalna kancelarija NAPSer-a. Lokalna kancelarija koja sprovodi projekat mora biti punopravna članica NAPSer-a. Pridružene članice nemaju pravo učešća u ovom projektu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U cilju učestvovanja u Twin projektu, Lokalna kancelarija je dužna da poštuje odredbe ovog Pravilnika i da delegira jednu osobu koja će koordinisati sprovođenje projekta na lokalnom nivou–Local Mobility Officera-a (u daljem tekstu: LMO)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a nacionalnom nivou projekat ugovara i koordinira EPSA Liaison Secretary (u daljem tekstu: LS), čija je obaveza kvalitetna i pravovremena komunikacija sa LMO-ovima, saradnja, kao i pružanje pomoći i smernica u realizaciji Twin projekta na lokalu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pl-PL"/>
        </w:rPr>
        <w:t>Komunikacija između EPSA LS-a i LMO-ova se odigrava isključivo preko zvanične sekcije Twin na NAPSer forumu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artner za Twin projekat može biti Nacionalna ili Lokalna asocijacija studenata farmacije iz neke od evropskih zemalja, a obavezno registrovana članica EPSA-e, bilo kao punopravna ili pridružena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Twin projekat se obavezno sastoji iz dva dela. U jednom delu LK NAPSer-a igra ulogu domaćina stranim studentima, dok je u drugom delu delegacija LK u funkciji gosta partnerskoj asocijaciji.  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ListParagraph"/>
        <w:tabs>
          <w:tab w:val="clear" w:pos="708"/>
          <w:tab w:val="left" w:pos="-90" w:leader="none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ahoma" w:ascii="Tahoma" w:hAnsi="Tahoma"/>
          <w:sz w:val="20"/>
          <w:szCs w:val="20"/>
          <w:lang w:val="pl-PL"/>
        </w:rPr>
        <w:t xml:space="preserve">Pravo učešća u Twin projektu imaju studenti farmacije koji studiraju u gradu u kom se Twin projekat organizuje. </w:t>
      </w:r>
    </w:p>
    <w:p>
      <w:pPr>
        <w:pStyle w:val="ListParagraph"/>
        <w:tabs>
          <w:tab w:val="clear" w:pos="708"/>
          <w:tab w:val="left" w:pos="-90" w:leader="none"/>
          <w:tab w:val="left" w:pos="0" w:leader="none"/>
        </w:tabs>
        <w:spacing w:lineRule="auto" w:line="240" w:before="0" w:after="0"/>
        <w:ind w:left="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ListParagraph"/>
        <w:tabs>
          <w:tab w:val="clear" w:pos="708"/>
          <w:tab w:val="left" w:pos="-90" w:leader="none"/>
          <w:tab w:val="left" w:pos="0" w:leader="none"/>
        </w:tabs>
        <w:spacing w:lineRule="auto" w:line="240" w:before="0" w:after="0"/>
        <w:ind w:left="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Broj studenata koji učestvuju u Twin projektu, kao i trajanje celokupnog programa zavisi od asocijacije sa kojom se Twin organizuje i od trenutnih raspoloživih finansijskih sredstava. Uobičajeno trajanje Twin projekta iznosi 5-10 dana, a broj učesnika je najčešće 10-15. </w:t>
      </w:r>
    </w:p>
    <w:p>
      <w:pPr>
        <w:pStyle w:val="ListParagraph"/>
        <w:tabs>
          <w:tab w:val="clear" w:pos="708"/>
          <w:tab w:val="left" w:pos="-90" w:leader="none"/>
          <w:tab w:val="left" w:pos="0" w:leader="none"/>
        </w:tabs>
        <w:spacing w:lineRule="auto" w:line="240" w:before="0" w:after="0"/>
        <w:ind w:left="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0" w:after="0"/>
        <w:ind w:left="0" w:hanging="0"/>
        <w:rPr/>
      </w:pPr>
      <w:r>
        <w:rPr>
          <w:rFonts w:cs="Tahoma" w:ascii="Tahoma" w:hAnsi="Tahoma"/>
          <w:sz w:val="20"/>
          <w:szCs w:val="20"/>
          <w:lang w:val="pl-PL"/>
        </w:rPr>
        <w:t>Po ugovaranju Twin-a, LMO Lokalne kancelarije raspisuje zvanični konkurs za prijavu studenata za učešće u Twin projektu. Upravni odbor svake LK samostalno donosi sopstveni sistem bodovanja za učešće na Twin projektu, na osnovu kojeg se formira finalna rang lista učesnika, koja se potom objavljuje.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0" w:after="0"/>
        <w:ind w:left="0" w:hanging="0"/>
        <w:rPr>
          <w:rFonts w:ascii="Tahoma" w:hAnsi="Tahoma" w:eastAsia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0" w:after="0"/>
        <w:ind w:left="0" w:hanging="0"/>
        <w:rPr/>
      </w:pPr>
      <w:r>
        <w:rPr>
          <w:rFonts w:cs="Tahoma" w:ascii="Tahoma" w:hAnsi="Tahoma"/>
          <w:sz w:val="20"/>
          <w:szCs w:val="20"/>
          <w:lang w:val="pl-PL"/>
        </w:rPr>
        <w:t>Pri organizovanju dela Twin projekta u kom je LK u ulozi domaćina stranim studentima LMO je</w:t>
      </w:r>
      <w:r>
        <w:rPr>
          <w:rFonts w:cs="Tahoma" w:ascii="Tahoma" w:hAnsi="Tahoma"/>
          <w:sz w:val="20"/>
          <w:szCs w:val="20"/>
          <w:lang w:val="sr-Latn-CS"/>
        </w:rPr>
        <w:t>,</w:t>
      </w:r>
      <w:r>
        <w:rPr>
          <w:rFonts w:cs="Tahoma" w:ascii="Tahoma" w:hAnsi="Tahoma"/>
          <w:sz w:val="20"/>
          <w:szCs w:val="20"/>
          <w:lang w:val="pl-PL"/>
        </w:rPr>
        <w:t xml:space="preserve"> uz podršku svoje LK, dužan da stranim studentima obezbedi smeštaj tokom celokupnog trajanja Twin projekta. 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t xml:space="preserve">Za prikupljanje finansijskih sredstava potrebnih za organizaciju Twin projekta zalaže se LMO uz podršku svoje LK. Finansijska sredstva se obezbeđuju od zvaničnih sponzorstava i donacija. Raspodelu finansijskih sredstava vrši Blagajnik LK u saradnji sa LMO-om. 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ba dela Twin projekta obavezno sadrže edukativni i društveni deo programa. 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sz w:val="20"/>
          <w:szCs w:val="20"/>
          <w:lang w:val="pl-PL"/>
        </w:rPr>
        <w:t xml:space="preserve">Tema edukativnog dela programa mora biti u skladu sa EPSA Annual Topic, koja podleže izmeni svake godine nakon EPSA Godišnjeg kongresa (april mesec) i postaje obavezujuća u periodu od narednih godinu dana. 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Dužnost LS-a je da obavesti LMO-a o aktuelnoj temi i da se postara da predloženi edukativni program ne sadrži odstupanja od teme. 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U okviru edukativnog dela programa, LMO-je dužan da organizuje različita predavanja, radionice ili diskusije u skladu sa obavezujućom temom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Društveni deo programa uključuje obilaske grada, izlete, odgovarajući večernji program, kao i druge različite društvene aktivnosti. 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U slučaju odlaska delegacije NAPSer Lokalne kancelarije u posetu partnerskoj asocijaciji, LMO je dužan da izvrši sve neophodne pripreme za putovanje i da obavlja funkciju vođe svoje delegacije. 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Ukoliko LMO nije u mogućnosti da otputuje sa svojom delegacijom, u obavezi je da delegira lice koje će preuzeti sve njegove funkcije i odgovornosti, tokom boravka NAPSer LK u inostranstvu. 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LMO je dužan da po završetku Twin-a dostavi izveštaj o održanom projektu i pošalje ga LS-u, koji zatim obaveštava o tome UO NAPSer-a kao i relevantne koordinatore EPSA-e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Izveštaj sa fotografijama se objavljuje na sajtu NAPSer-a kao i na NAPSer-ovoj podsekciji EPSA-inog sajta, o čemu se stara LS. 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ListParagraph"/>
        <w:tabs>
          <w:tab w:val="clear" w:pos="708"/>
          <w:tab w:val="left" w:pos="-90" w:leader="none"/>
        </w:tabs>
        <w:spacing w:lineRule="auto" w:line="240" w:before="0" w:after="0"/>
        <w:ind w:left="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LS podnosi EPSA-i aplikaciju za akreditaciju poena za sticanje Life Long Learning Certificate (LLC) za sve učesnike Twin projekta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a kraju svake godine potrebno je da LS u saradnji sa LMO-ovima prođe kroz Pravilnik i Vodič za Twin i da u slučaju potrebe predloži eventualne izmene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ažna napomen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PSA-in zvanični naziv ovog projekta glasi „Twinnet“, dok termin „Twin“ predstavlja njegov popularan naziv. U ovom Pravilniku, kao i u propratnom Vodiču, navodi se naziv „Twin“ zbog usaglašavanja sa terminologijom NAPSer foruma i websajt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im Twin-a, postoji mogućnost organizovanja projekta istog tipa sa učešćem tri države (Threen projekat) ili četiri države (Quatrino projekat)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hreen i Quatrino funkcionišu po identičnom principu kao Twin, s tim da jedna država uvek preuzima ulogu domaćina dok su ostale u ulozi gosta, sve dok sve države ne obave ulogu domaćina u ovim projektima.</w:t>
      </w:r>
    </w:p>
    <w:p>
      <w:pPr>
        <w:pStyle w:val="Heading1"/>
        <w:tabs>
          <w:tab w:val="clear" w:pos="708"/>
        </w:tabs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Kotizacij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Latn-CS"/>
        </w:rPr>
        <w:t xml:space="preserve">Svi učesnici Twin-a su u obavezi da plate kotizaciju koju propisuje NAPSer. Od kotizacije svakog učesnika, 15 evra ide u fond koji služi za plaćanje EPSA godišnje članarine i dela kotizacije ili kotizacije u celosti LS-u, za EPSA Godišnji kongres i EPSA Jesenju skupštinu. </w:t>
      </w:r>
      <w:r>
        <w:rPr>
          <w:rFonts w:cs="Tahoma" w:ascii="Tahoma" w:hAnsi="Tahoma"/>
          <w:sz w:val="20"/>
          <w:szCs w:val="20"/>
          <w:lang w:val="fr-FR"/>
        </w:rPr>
        <w:t xml:space="preserve">Ukoliko preostane novca na kraju godine, on se prenosi u sledeću godinu, ali mu se namena ne sme menjati. Ukoliko u toku godine </w:t>
      </w:r>
      <w:r>
        <w:rPr>
          <w:rFonts w:cs="Tahoma" w:ascii="Tahoma" w:hAnsi="Tahoma"/>
          <w:sz w:val="20"/>
          <w:szCs w:val="20"/>
          <w:lang w:val="sr-Latn-CS"/>
        </w:rPr>
        <w:t>L</w:t>
      </w:r>
      <w:r>
        <w:rPr>
          <w:rFonts w:cs="Tahoma" w:ascii="Tahoma" w:hAnsi="Tahoma"/>
          <w:sz w:val="20"/>
          <w:szCs w:val="20"/>
          <w:lang w:val="fr-FR"/>
        </w:rPr>
        <w:t>okalna kancelarija organizuje više T</w:t>
      </w:r>
      <w:r>
        <w:rPr>
          <w:rFonts w:cs="Tahoma" w:ascii="Tahoma" w:hAnsi="Tahoma"/>
          <w:sz w:val="20"/>
          <w:szCs w:val="20"/>
          <w:lang w:val="sr-Latn-CS"/>
        </w:rPr>
        <w:t>win</w:t>
      </w:r>
      <w:r>
        <w:rPr>
          <w:rFonts w:cs="Tahoma" w:ascii="Tahoma" w:hAnsi="Tahoma"/>
          <w:sz w:val="20"/>
          <w:szCs w:val="20"/>
          <w:lang w:val="fr-FR"/>
        </w:rPr>
        <w:t>-ova, LMO ili LS kao organizatori T</w:t>
      </w:r>
      <w:r>
        <w:rPr>
          <w:rFonts w:cs="Tahoma" w:ascii="Tahoma" w:hAnsi="Tahoma"/>
          <w:sz w:val="20"/>
          <w:szCs w:val="20"/>
          <w:lang w:val="sr-Latn-CS"/>
        </w:rPr>
        <w:t>win</w:t>
      </w:r>
      <w:r>
        <w:rPr>
          <w:rFonts w:cs="Tahoma" w:ascii="Tahoma" w:hAnsi="Tahoma"/>
          <w:sz w:val="20"/>
          <w:szCs w:val="20"/>
          <w:lang w:val="fr-FR"/>
        </w:rPr>
        <w:t>-a moraju ponovo da plate kotizaciju.</w:t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>Visinu kotizacije za narednu godinu predlaže LS u dogovoru sa LMO-ovima, a odobrava je Upravni odbor.</w:t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fr-FR"/>
        </w:rPr>
      </w:pPr>
      <w:r>
        <w:rPr>
          <w:rFonts w:eastAsia="Times New Roman" w:cs="Tahoma" w:ascii="Tahoma" w:hAnsi="Tahoma"/>
          <w:sz w:val="20"/>
          <w:szCs w:val="20"/>
          <w:lang w:val="fr-FR"/>
        </w:rPr>
        <w:t>LMO je odgovoran da prikupi kotizacije i dostavi je bez odlaganja LS-u, koji je prosleđuje blagajniku.</w:t>
      </w:r>
    </w:p>
    <w:p>
      <w:pPr>
        <w:pStyle w:val="Style21"/>
        <w:jc w:val="both"/>
        <w:rPr>
          <w:rFonts w:ascii="Tahoma" w:hAnsi="Tahoma" w:eastAsia="Arial" w:cs="Tahoma"/>
          <w:b/>
          <w:b/>
          <w:bCs/>
          <w:sz w:val="26"/>
          <w:szCs w:val="26"/>
          <w:lang w:val="sr-Latn-CS"/>
        </w:rPr>
      </w:pPr>
      <w:r>
        <w:rPr>
          <w:rFonts w:eastAsia="Arial" w:cs="Tahoma" w:ascii="Tahoma" w:hAnsi="Tahoma"/>
          <w:b/>
          <w:bCs/>
          <w:sz w:val="26"/>
          <w:szCs w:val="26"/>
          <w:lang w:val="sr-Latn-CS"/>
        </w:rPr>
      </w:r>
    </w:p>
    <w:p>
      <w:pPr>
        <w:pStyle w:val="Normal"/>
        <w:rPr>
          <w:rFonts w:ascii="Tahoma" w:hAnsi="Tahoma" w:eastAsia="Arial" w:cs="Tahoma"/>
          <w:b/>
          <w:b/>
          <w:bCs/>
          <w:sz w:val="26"/>
          <w:szCs w:val="26"/>
          <w:lang w:val="fr-FR"/>
        </w:rPr>
      </w:pPr>
      <w:r>
        <w:rPr>
          <w:rFonts w:eastAsia="Arial" w:cs="Tahoma" w:ascii="Tahoma" w:hAnsi="Tahoma"/>
          <w:b/>
          <w:bCs/>
          <w:sz w:val="26"/>
          <w:szCs w:val="26"/>
          <w:lang w:val="fr-FR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Arial Unicode MS" w:cs="Calibri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  <w:lang w:val="sr-Latn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Arial Unicode MS" w:cs="Calibri"/>
      <w:kern w:val="2"/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Arial Unicode MS" w:cs="Calibri"/>
      <w:kern w:val="2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Arial Unicode MS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9:33:00Z</dcterms:created>
  <dc:creator>Computer</dc:creator>
  <dc:description/>
  <dc:language>en-US</dc:language>
  <cp:lastModifiedBy>Intel</cp:lastModifiedBy>
  <dcterms:modified xsi:type="dcterms:W3CDTF">2015-11-20T19:33:00Z</dcterms:modified>
  <cp:revision>2</cp:revision>
  <dc:subject/>
  <dc:title/>
</cp:coreProperties>
</file>