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left="30" w:hanging="0"/>
        <w:jc w:val="both"/>
        <w:rPr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shd w:fill="00FF00" w:val="clear"/>
          <w:lang w:val="pl-PL"/>
        </w:rPr>
        <w:t>U skladu sa odredbama čl. ? Statuta na skupštini održanoj dd.mm.gggg. godine usvojen je sledeći</w:t>
      </w:r>
    </w:p>
    <w:p>
      <w:pPr>
        <w:pStyle w:val="Style21"/>
        <w:jc w:val="center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21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>SEP PRAVILNIK</w:t>
      </w:r>
    </w:p>
    <w:p>
      <w:pPr>
        <w:pStyle w:val="Style2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OPŠTE ODREDBE</w:t>
      </w:r>
    </w:p>
    <w:p>
      <w:pPr>
        <w:pStyle w:val="Style41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0"/>
          <w:numId w:val="17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EP (Student Exchange Program) je IPSF-ov (International Pharmaceutical Students’ Federation) program razmene studenata koji NAPSer sprovodi u Srbiji.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redbe NAPSer SEP Pravilnika moraju da budu u skladu sa  IPSF SEP Domestic Rules.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PSF SEP-u mogu da učestvuju isključivo Lokalne Kancelarije punopravne članice NAPSer-a i Lokalne Kancelarije u statusu pridruženih članica (u nastavku LK)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okovi koje moraju da poštuju sve strane koje učestvuju u SEP-u definiše Dodatak I ovog Pravilnika.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a kraju svake SEP godine SEO (Student Exchange Officer) i LEO-vi (Local Exchange Officer) su u obavezi da pregledaju i po potrebi predlože izmene SEP Pravilnika, a uz konsultaciju sa ostalim članovima UO-a.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dloge izmena SEP Pravilnika verifikuje NAPSer Skupština.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OKALNE KANCELARIJE</w:t>
      </w:r>
    </w:p>
    <w:p>
      <w:pPr>
        <w:pStyle w:val="Style61"/>
        <w:spacing w:before="0" w:after="0"/>
        <w:ind w:left="-709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ListStyle"/>
        <w:numPr>
          <w:ilvl w:val="0"/>
          <w:numId w:val="18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 bi učestvovala u SEP-u LK mora da ispuni uslove propisane ovim Pravilnikom i da ih se pridržava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 bi učestvovala u SEP-u LK mora da obezbedi odgovarajući smeštaj i praksu za strane studente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 bi učestvovala u SEP-u neophodno je da LK delegira jednog LEO-a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Na početku svake SEP godine (koja počinje 1. oktobra) LK (LEO) je u obavezi da SEO-u podnese Prijavu za učešće u SEP-u (Dodatak II)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Broj formulara za domaće studente koji dobija svaka LK je proporcionalan broju studenata farmacije na fakultetu kome LK pripada u odnosu na ukupan broj studenata svih fakulteta čije LK učestvuju u SEP-u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LK </w:t>
      </w:r>
      <w:r>
        <w:rPr>
          <w:rFonts w:cs="Arial" w:ascii="Arial" w:hAnsi="Arial"/>
          <w:sz w:val="22"/>
          <w:szCs w:val="22"/>
          <w:lang w:val="pl-PL"/>
        </w:rPr>
        <w:t xml:space="preserve">u statusu pridruženih članica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mogu da dobiju najviše 2 aplikaciona formulara (AF-a). O broju AF-a koje dobija LK </w:t>
      </w:r>
      <w:r>
        <w:rPr>
          <w:rFonts w:cs="Arial" w:ascii="Arial" w:hAnsi="Arial"/>
          <w:sz w:val="22"/>
          <w:szCs w:val="22"/>
          <w:lang w:val="pl-PL"/>
        </w:rPr>
        <w:t xml:space="preserve">u statusu pridruženih članica 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odlučuju SEO i LEO-vi uz konsultaciju UO-a. Broj AF može da bude i 0 ukoliko se proceni da LK u asocijaciji ne pokazuje dovoljnu motivisanost i napredak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Da bi učestvovala u SEP-u LK mora da izmiri sve finansijske obaveze prema NAPSer-u za prethodnu SEP godinu i eventualna zaostala dugovanja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LK ne može da učestvuju u SEP-u ukoliko LEO godišnji izveštaj (Dodatak III) nije dostavljen SEO-u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a. </w:t>
      </w:r>
      <w:r>
        <w:rPr>
          <w:rFonts w:cs="Arial" w:ascii="Arial" w:hAnsi="Arial"/>
          <w:sz w:val="22"/>
          <w:szCs w:val="22"/>
          <w:lang w:val="pl-PL"/>
        </w:rPr>
        <w:t xml:space="preserve">Ukoliko neka od lokalnih kancelarija ne popuni broj mesta koji je dobila za određenu godinu, to mesto/mesta se raspodeljuju ostalim LK, </w:t>
      </w:r>
      <w:r>
        <w:rPr>
          <w:rFonts w:cs="Arial" w:ascii="Arial" w:hAnsi="Arial"/>
          <w:sz w:val="22"/>
          <w:szCs w:val="22"/>
        </w:rPr>
        <w:t>tako što se preostala mesta dodeljuju  lokalnim kancelarijama “u krug”, a počinje se od LK koja ima najmanji broj dodeljenih mesta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U slučaju ove situacije, LK dobijaju sledeće godine onoliko razmenskih mesta koliko im i inače sleduje.</w:t>
      </w:r>
    </w:p>
    <w:p>
      <w:pPr>
        <w:pStyle w:val="Style71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71"/>
        <w:tabs>
          <w:tab w:val="left" w:pos="720" w:leader="none"/>
        </w:tabs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O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0"/>
          <w:numId w:val="19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EO se stara da LK popune Prijavu za učešće u SEP-u, izmire dugovanja za prethodnu godinu i da LEO-vi podnesu izveštaje na kraju SEP godine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tara se da se ispoštuju svi rokovi, pravila, procedure i obaveze, i pomaže LEO-vima da što kvalitetnije obave svoj posao. 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Odgovoran je za redovno ažuriranje SEP stranice na NAPSer-ovom sajtu, u saradnji sa Webmasterom, kao i NAPSer info stranice u SEP databazi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U saradnji sa LEO-vima promoviše SEP domaćim i stranim studentima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Zajedno sa Blagajnikom vodi evidenciju o SEP finansijama i u svoj izveštaj (Dodatak IV) uključuje prikazane sumirane finansije (prihodi, rashodi, saldo) za SEP tokom svog mandata. Pri tome je SEO obavezan da vodi i detaljanu evidenciju finansija u vidu Excel tabele koju je takođe dužan da priloži uz godišnji izveštaj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Odgovoran je za prikupljanje novca od LEO-va i prosleđivanje istog blagajniku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SEO vrši raspodelu stranih studenata lokalnim kancelarijama na osnovu kapaciteta i mogućnosti lokalnih kancelarija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Odgovornost je SEO-a da stranim studentima koji dolaze na SEP pruži svaku moguću pomoć (informacije, saveti, pozivno pismo za vizu, itd.)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Nakon što je strani student smešten sve informacije o stranom studentu i njegovom dolasku prosleđuje LEO-u nakon čega je student odgovornost LEO-a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>Definiše broj formulara za domaće studente koji će svaka LK dobiti, a na osnovu odredbi ovog Pravilnika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Stara se da konkurs za domaće studente protekne bez nepravilnosti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Odgovornost je SEO-a da domaći studenti pravilno i na vreme popune formulare i isključivo SEO ima pristup IPSF SEP bazi studenata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Aplikacione formulare domaćih studenta odobrava isključivo po uplaćenoj punoj SEP kotizaciji koju propisuje NAPSer za tu godinu.</w:t>
      </w:r>
    </w:p>
    <w:p>
      <w:pPr>
        <w:pStyle w:val="CommentText"/>
        <w:numPr>
          <w:ilvl w:val="0"/>
          <w:numId w:val="3"/>
        </w:numPr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Stara se da svi domaći studenti potpišu IPSF SEP Waiver of Liability. </w:t>
      </w:r>
      <w:r>
        <w:rPr>
          <w:rFonts w:cs="Arial" w:ascii="Arial" w:hAnsi="Arial"/>
          <w:sz w:val="22"/>
          <w:szCs w:val="22"/>
        </w:rPr>
        <w:t>Ovo je dokument kojim se ograđujemo od nekih neprijatnosti koje student  može imati tokom SEPa (krađa stvari, medicinske usluge tokom SEPa, i sl.)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>Stara se da strani student nakon SEP-a popune evaluacionu formu na IPSF-ovom sajtu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Odgovoran je za izdavanje sertifikata stranim studentima nakon uspešni završene razmene</w:t>
      </w:r>
    </w:p>
    <w:p>
      <w:pPr>
        <w:pStyle w:val="ListStyle"/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EO</w:t>
      </w:r>
    </w:p>
    <w:p>
      <w:pPr>
        <w:pStyle w:val="Style81"/>
        <w:tabs>
          <w:tab w:val="clear" w:pos="720"/>
          <w:tab w:val="left" w:pos="5040" w:leader="none"/>
        </w:tabs>
        <w:spacing w:before="0" w:after="0"/>
        <w:ind w:left="7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0"/>
          <w:numId w:val="20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LEO obezbeđuje smeštaj i praksu za strane studente, stara se o stranim studentima kada stignu i na lokalu sprovodi proceduru selekcije domaćih studenata za SEP.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Pored samog smeštanja stranaca i obezbeđivanja prakse LEO je u obavezi i da organizuje društveni program tokom boravka stranih studenata i da im uvek bude dostupan. 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LEO je dužan da vodi evidenciju o dodatnim aktivnostima ljudi koji pomažu u SEP-u u cilju dodeljivanja dodatnih poena.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Po prijemu zahteva od strane SEO-a za smeštanje stranog studenta, LEO je dužan da u što kraćem roku obavesti SEO-a putem e-maila da li je u mogućnosti da obezbedi smeštaj i praksu uz detalje u vezi istih.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Nakon što je strani student smešten sva odgovornost i komunikacija sa stranim studentom se prenosi sa SEO-a na LEO-a i strani student postaje njegova odgovornost.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Po završenom SEP-u stranog studenta LEO je u obavezi da u što kraćem roku obavesti SEO-a putem e-maila o uspešnosti prakse stranog studenta.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Odgovornost je isključivo LEO-a da prikupi novac od kotizacija domaćih studenata i eventualne doplate stranih studenata i  novac prosledi SEO-u.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MAĆI STUDENTI</w:t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0"/>
          <w:numId w:val="2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i koji se prvi put prijavljuju za učešće u SEPu imaju prednost u odnosu na studente koji su već uspešno učestvovali u SEPu (status successful  u IPSF SEP bazi). Rangiranje studenata koji su već uspešno učestvovali u IPSF SEPu se vrši nakon rangiranja studenata koji su se prvi put prijavili.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 slučaju da student nije otišao na razmenu zbog greške NAPSer-a ili Asocijacije koja ga je smestila SEO zajedno sa LEO-vima preispituje slučaj i predlaže odgovarajuće rešenje kao kompenzaciju, koje zatim iznosi UO-u koji o tome donosi konačnu odluku.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tudent nema pravo da u toku iste školske godine učestvuje i u IPSF SEP-u i EPSA IMP-u (Individual Mobility Project), o čemu vodi računa SEO, osim u slučaju kada postoji više formulara nego zainteresovanih kandidata.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>SEO NAPSer-a i LEO-vi Lokalnih Kancelarija tokom mandata mogu da apliciraju za SEP, ali tokom svog mandata ne mogu da učestvuju u SEP-u. Ukoliko su aplicirali i ostvarili pravo na SEP, a u međuvremenu su izabrani u Upravni Odbor mesto u SEP-u će im biti zamrznuto do isteka mandata, nakon čega će moći da učestvuju u SEP-u mimo procesa selekcije.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vi studenti koji apliciraju za IPSF SEP prolaze kroz jedinstven NAPSer sistem bodovanja definisan ovim Pravilnikom.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vi studenti koji učestvuju u SEP-u su u obavezi da plate kotizaciju čiju visinu na početku svake SEP godine određuje NAPSer UO, a na predlog SEO-a i LEO-va.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INANSIJE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0"/>
          <w:numId w:val="22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Kotizaciju za SEP godinu predlaže SEO sa LEO-vima uz konsultaciju sa svojim prethodnicima, a usvaja je UO.</w:t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inansijska sredstva dobijena od SEP-a se koriste za obezbeđivanje smeštaja stranim studentima, IPSF članarinu, IPSF SEP fee i kotizacije za IPSF kongres za SEO-a i CP-a.</w:t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Eventualni višak novca se </w:t>
      </w: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>ne mož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rošiti van definisanih okvira, već se akumulira za naredne godine.</w:t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>Preostali novac sakupljen od SEP-a se može u izuzetnim okolnostima koristiti i van definisane namene, o čemu odluku može da donese isključivo Skupština, a na predlog UO-a.</w:t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>SEO je u svom godišnjem izveštaju obavezan da prikaže sumirano SEP prihode i rashode, kao i eventualnu novčanu sumu nasleđenu iz prethodnog perioda. SEO je takođe u obavezi da vodi i detaljanu evidenciju finansija u vidu Excel tabele koju je takođe dužan da priloži uz godišnji izveštaj.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SCIPLINSKE MERE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0"/>
          <w:numId w:val="23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sciplinske mere se primenju u slučaju nepoštovanja pravila SEP-a koja propisuju IPSF i NAPSer.</w:t>
      </w:r>
    </w:p>
    <w:p>
      <w:pPr>
        <w:pStyle w:val="ListStyle"/>
        <w:numPr>
          <w:ilvl w:val="0"/>
          <w:numId w:val="7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dlog o pokretanju disciplinskog postupka daje SEO u konsultaciji sa LEO-vima.</w:t>
      </w:r>
    </w:p>
    <w:p>
      <w:pPr>
        <w:pStyle w:val="ListStyle"/>
        <w:numPr>
          <w:ilvl w:val="0"/>
          <w:numId w:val="7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koliko SEO i LEO-vi smatraju da je potrebno doneti određenu disciplinsku meru protiv neke strane detaljan izveštaj, u pisanoj formi, o slučaju predaju UO-u koji donosi konačnu odluku, uključujući i vrstu disciplinske mere koja će biti primenjena, ukoliko je potrebno.</w:t>
      </w:r>
    </w:p>
    <w:p>
      <w:pPr>
        <w:pStyle w:val="ListStyle"/>
        <w:numPr>
          <w:ilvl w:val="0"/>
          <w:numId w:val="7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 donošenja konačne odluke UO je dužan da ispita sve okolnosti koje su do određenog slučaja doveli, kao i da da svim uključenim stranama mogućnost da se izjasne.</w:t>
      </w:r>
    </w:p>
    <w:p>
      <w:pPr>
        <w:pStyle w:val="ListStyle"/>
        <w:numPr>
          <w:ilvl w:val="0"/>
          <w:numId w:val="7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O je dužan da sastavi izveštaj za svaki slučaj upućen od SEO-a i LEO-va bez obzira na donetu odluku i dostaviti ga svim uključenim stranama.</w:t>
      </w:r>
    </w:p>
    <w:p>
      <w:pPr>
        <w:pStyle w:val="ListStyle"/>
        <w:numPr>
          <w:ilvl w:val="0"/>
          <w:numId w:val="7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ivoi disciplinskih mera obuhvataju:</w:t>
      </w:r>
    </w:p>
    <w:p>
      <w:pPr>
        <w:pStyle w:val="ListStyle"/>
        <w:numPr>
          <w:ilvl w:val="1"/>
          <w:numId w:val="13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avno upozorenje</w:t>
      </w:r>
    </w:p>
    <w:p>
      <w:pPr>
        <w:pStyle w:val="ListStyle"/>
        <w:numPr>
          <w:ilvl w:val="1"/>
          <w:numId w:val="13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20% manje formulara za sledeću godinu (najmanje 1 AF)</w:t>
      </w:r>
    </w:p>
    <w:p>
      <w:pPr>
        <w:pStyle w:val="ListStyle"/>
        <w:numPr>
          <w:ilvl w:val="1"/>
          <w:numId w:val="13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50% manje formulara za sledeću godinu (najmanje 1 AF)</w:t>
      </w:r>
    </w:p>
    <w:p>
      <w:pPr>
        <w:pStyle w:val="ListStyle"/>
        <w:numPr>
          <w:ilvl w:val="1"/>
          <w:numId w:val="13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suspendovanje iz SEP-a na period od godinu dana</w:t>
      </w:r>
    </w:p>
    <w:p>
      <w:pPr>
        <w:pStyle w:val="ListStyle"/>
        <w:numPr>
          <w:ilvl w:val="1"/>
          <w:numId w:val="13"/>
        </w:numPr>
        <w:tabs>
          <w:tab w:val="clear" w:pos="720"/>
          <w:tab w:val="left" w:pos="1080" w:leader="none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suspendovanje iz SEP-a na neodređen period</w:t>
      </w:r>
    </w:p>
    <w:p>
      <w:pPr>
        <w:pStyle w:val="Style91"/>
        <w:spacing w:before="0" w:after="0"/>
        <w:ind w:left="108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ab/>
        <w:t>Javno upozorenje se daje u sledećim slučajevima: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pravdano nezadovoljstvo stranih studenata praksom i smeštajem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poštovanje rokova propisanih SEP Pravilnikom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esačekivanje stranih studenata 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izostanak komunikacije između SEO-a i LEO-a</w:t>
      </w:r>
    </w:p>
    <w:p>
      <w:pPr>
        <w:pStyle w:val="Style41"/>
        <w:spacing w:before="0" w:after="0"/>
        <w:ind w:left="7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ab/>
        <w:t>20% manje formulara za sledeću godinu (najmanje 1 AF)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u slučaju 3 ili više ponovljenih nižih disciplinskih prekršaja (prvi nivo)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dostupnost LEO-a stranim studentima tokom boravka</w:t>
      </w:r>
    </w:p>
    <w:p>
      <w:pPr>
        <w:pStyle w:val="Style41"/>
        <w:spacing w:before="0" w:after="0"/>
        <w:ind w:left="7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ab/>
        <w:t>50% manje formulara za sledeću godinu (najmanje 1 AF)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u slučaju 3 ili više ponovljenih nižih disciplinskih prekršaja (drugi nivo)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u slučaju prikazivanja lažnih podataka domaćih studenata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tpuni izostanak unapred dogovorene prakse i/ili smeštaja</w:t>
      </w:r>
    </w:p>
    <w:p>
      <w:pPr>
        <w:pStyle w:val="Style41"/>
        <w:spacing w:before="0" w:after="0"/>
        <w:ind w:left="7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ab/>
        <w:t>Suspendovanje iz SEP-a na period od godinu dana: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u slučaju 3 ili više ponovljenih nižih disciplinskih prekršaja (treći nivo)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izmirene finansijske obaveze lokalne kancelarije</w:t>
      </w:r>
    </w:p>
    <w:p>
      <w:pPr>
        <w:pStyle w:val="ListStyle"/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ListStyle"/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  <w:lang w:val="pt-BR"/>
        </w:rPr>
        <w:t>Suspendovanje iz SEP-a na neodređen period:</w:t>
      </w:r>
    </w:p>
    <w:p>
      <w:pPr>
        <w:pStyle w:val="ListStyle"/>
        <w:numPr>
          <w:ilvl w:val="1"/>
          <w:numId w:val="14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>u slučaju grubog kršenja više odredbi SEP pravilnika (četvrti nivo)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ODOVANJE</w:t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0"/>
          <w:numId w:val="15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sek ocena</w:t>
      </w:r>
    </w:p>
    <w:p>
      <w:pPr>
        <w:pStyle w:val="ListStyle"/>
        <w:numPr>
          <w:ilvl w:val="1"/>
          <w:numId w:val="15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prosek ocena x 3 (maksimum 30 poena)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ListStyle"/>
        <w:numPr>
          <w:ilvl w:val="0"/>
          <w:numId w:val="15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roj položenih ispita</w:t>
      </w:r>
    </w:p>
    <w:p>
      <w:pPr>
        <w:pStyle w:val="ListStyle"/>
        <w:numPr>
          <w:ilvl w:val="1"/>
          <w:numId w:val="15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roj položenih ispita x 30 / ukupan broj ispita (maksimum 30 poena)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0"/>
          <w:numId w:val="15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bnovljena godina</w:t>
      </w:r>
    </w:p>
    <w:p>
      <w:pPr>
        <w:pStyle w:val="ListStyle"/>
        <w:numPr>
          <w:ilvl w:val="1"/>
          <w:numId w:val="15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vaka obnovljena godina -3 poena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0"/>
          <w:numId w:val="15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Smeštaj za strane studente u trajanju od mesec dana</w:t>
      </w:r>
    </w:p>
    <w:p>
      <w:pPr>
        <w:pStyle w:val="ListStyle"/>
        <w:numPr>
          <w:ilvl w:val="1"/>
          <w:numId w:val="15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vaki smešteni student nosi 5 poena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0"/>
          <w:numId w:val="15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Poeni za pomoć u organizaciji SEP-a</w:t>
      </w:r>
    </w:p>
    <w:p>
      <w:pPr>
        <w:pStyle w:val="ListStyle"/>
        <w:numPr>
          <w:ilvl w:val="1"/>
          <w:numId w:val="15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sačekivanje na aerodromu, autobuskoj, železničkoj stanici = 0.5 po sačekivanju</w:t>
      </w:r>
    </w:p>
    <w:p>
      <w:pPr>
        <w:pStyle w:val="ListStyle"/>
        <w:numPr>
          <w:ilvl w:val="1"/>
          <w:numId w:val="15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rganizovanje društvenog događaja = 0.5-1 po događaju</w:t>
      </w:r>
    </w:p>
    <w:p>
      <w:pPr>
        <w:pStyle w:val="ListStyle"/>
        <w:numPr>
          <w:ilvl w:val="1"/>
          <w:numId w:val="15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organizovanje izleta, obilazaka po gradu = 1-2 po izletu/obilasku</w:t>
      </w:r>
    </w:p>
    <w:p>
      <w:pPr>
        <w:pStyle w:val="ListStyle"/>
        <w:numPr>
          <w:ilvl w:val="1"/>
          <w:numId w:val="15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organizovanje izleta, obilazaka po Srbiji = 3 po izletu/obilasku</w:t>
      </w:r>
    </w:p>
    <w:p>
      <w:pPr>
        <w:pStyle w:val="ListStyle"/>
        <w:tabs>
          <w:tab w:val="clear" w:pos="720"/>
          <w:tab w:val="left" w:pos="1440" w:leader="none"/>
        </w:tabs>
        <w:spacing w:before="0" w:after="0"/>
        <w:ind w:left="108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ListStyle"/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ListStyle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Student u toku jedne godine može da ostvari pravo na maksimum 5 poena, dok ukupni zbir poena, dobijenih pri pomoći u organizaciji SEP-a tokom više godina, ne može da iznosi više od 10.</w:t>
      </w:r>
    </w:p>
    <w:p>
      <w:pPr>
        <w:pStyle w:val="ListStyle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Evidenciju o ekstra poenima vodi SEO, a na osnovu informacija koje dobija od LEO-va. SEO je dužan da ažurno upisuje podatke o ekstra poenima u Excel tabelu, koju prilaže uz godišnji izveštaj.</w:t>
      </w:r>
    </w:p>
    <w:p>
      <w:pPr>
        <w:pStyle w:val="ListStyle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Znanje engleskog jezika je eliminacioni faktor, pri čemu je LEO u obavezi da se uveri da svi kandidati zadovoljavaju minimum znanja konverzacionog engleskog jezika. Kandidati koji ne zadovoljavaju minimum automatski ispadaju iz selekcije. Testiranje se vrši pismeno ili usmeno, o čemu odlučuje SEO u konsultaciji sa LEO-vima.</w:t>
      </w:r>
    </w:p>
    <w:p>
      <w:pPr>
        <w:pStyle w:val="ListStyle"/>
        <w:numPr>
          <w:ilvl w:val="0"/>
          <w:numId w:val="8"/>
        </w:numPr>
        <w:tabs>
          <w:tab w:val="left" w:pos="720" w:leader="none"/>
        </w:tabs>
        <w:spacing w:before="0" w:after="0"/>
        <w:contextualSpacing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LEO I SEO mogu da u toku svog madata da dobiju ekstra poene za svoj rad i za njih vaze ista pravila kao i za studente koji su pomagali u organizaciji i sprovodjenju SEP-a. </w:t>
      </w:r>
      <w:r>
        <w:rPr>
          <w:rFonts w:cs="Arial" w:ascii="Arial" w:hAnsi="Arial"/>
          <w:sz w:val="22"/>
          <w:szCs w:val="22"/>
        </w:rPr>
        <w:t>Nakon  uspešno obavljenog mandata, a odlukom Skupštine dobijaju 5 dodatnih poena.</w:t>
      </w:r>
    </w:p>
    <w:p>
      <w:pPr>
        <w:pStyle w:val="Style31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kon isteka apsolventskog staza, svaka sledeca godina se racuna kao obnovljena</w:t>
      </w:r>
    </w:p>
    <w:p>
      <w:pPr>
        <w:pStyle w:val="Style31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Zamrznuta godina ne donosi ni pozitivne ni negativne poene</w:t>
      </w:r>
    </w:p>
    <w:p>
      <w:pPr>
        <w:pStyle w:val="Style31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upan broj poena koje je student ostvario se računa prema formuli:</w:t>
      </w:r>
    </w:p>
    <w:p>
      <w:pPr>
        <w:pStyle w:val="Style31"/>
        <w:spacing w:before="0" w:after="0"/>
        <w:ind w:left="36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 xml:space="preserve">(prosek x 3) + (br. položenih ispita / ukupan broj ispita) x 30  + dodatni poeni – negativni poeni 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RAVA I OBAVEZE UČESNIK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 xml:space="preserve">Kao punopravna članica IPSF, NAPSer sprovodi IPSF SEP na teritoriji Srbije, u kojem mogu učestvovati svi studenti farmacije iz lokalnih kancelarija članica NAPSer-a, u skladu sa ovim Pravilnikom. </w:t>
      </w:r>
      <w:r>
        <w:rPr>
          <w:rFonts w:cs="Arial" w:ascii="Arial" w:hAnsi="Arial"/>
          <w:sz w:val="22"/>
          <w:szCs w:val="22"/>
          <w:lang w:val="pl-PL"/>
        </w:rPr>
        <w:t>Student će u odobrenom terminu od strane korespodentne organizacije obaviti stručnu praksu u trajanju od jednog do tri meseca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PSer ne garantuje zemlju obavljanja prakse, željeni grad i period. Ova odluka je u isključivoj nadležnosti Organizacije zemlje domaćina prak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vreme boravka na praksi, student može imati, od strane Organizacije zemlje domaćina, obezbeđen smeštaj i ishranu za vreme trajanja prakse, ali Organizacija zemlje domaćina nije u obavezi obezbediti navedeno. O ovome su studenti dužni da se obaveste pre nego što konkurišu za određenu zemlj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>Student je dužan da izvrši uplatu kotizacije za razmensko mesto koja se određuje na osnovu ukupnog zaduženja NAPSer-a prema IPSF-u (Međunarodna organizacija studenata farmacije) za dobijena razmenska mesta. Visinu kotizacije za tekuću godinu određuje NAPSer UO a na predlog SEO-a i LEO-ova. Kotizacija se može uplatiti u tri jednake rate i to: prva rata najkasnije do 20.decembra tekuće godine, druga rata najkasnije do 15.januara i treća rata najkasnije do 31. januara naredne god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NAPSer je obavezan da upozna studenta sa razmenskim uslovima zemlje u koju ide, kao i sa detaljima razmen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udent je dužan da se striktno pridržava pravila po kojima se odvija praksa, a koja propisuje zemlja domać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PSer nije u obavezi </w:t>
      </w:r>
      <w:r>
        <w:rPr>
          <w:rFonts w:cs="Arial" w:ascii="Arial" w:hAnsi="Arial"/>
          <w:sz w:val="22"/>
          <w:szCs w:val="22"/>
          <w:lang w:val="pl-PL"/>
        </w:rPr>
        <w:t>da nadoknadi novac dat na ime kotizacije ukoliko studen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- odustane od razmene i ne iskoristi razmensko mesto, a njegov formular ima status </w:t>
      </w:r>
      <w:r>
        <w:rPr>
          <w:rFonts w:cs="Arial" w:ascii="Arial" w:hAnsi="Arial"/>
          <w:i/>
          <w:iCs/>
          <w:sz w:val="22"/>
          <w:szCs w:val="22"/>
          <w:lang w:val="pl-PL"/>
        </w:rPr>
        <w:t>PLAC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ne dobije vizu zemlje u kojoj treba da obavi praksu, ili neku drugu tranzitnu viz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ne nađe sponzora i nije u mogućnosti da snosi troškove puta do zemlje u kojoj treba da obavi praks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zbog neispunjenih obaveza na fakultetu nije u mogućnosti da iskoristi razmensko mes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ne ode na razmenu jer je u medjuvremenu dobio/la posdiplomske ili doktorske studije u zemlji ili inostranstv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PSer se obavezuje </w:t>
      </w:r>
      <w:r>
        <w:rPr>
          <w:rFonts w:cs="Arial" w:ascii="Arial" w:hAnsi="Arial"/>
          <w:sz w:val="22"/>
          <w:szCs w:val="22"/>
          <w:lang w:val="pl-PL"/>
        </w:rPr>
        <w:t>da će u sledećim slučajevima studentu nadoknaditi novac dat 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e kotizacij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- ukoliko student odustane od razmene, a njegov formular ima status </w:t>
      </w:r>
      <w:r>
        <w:rPr>
          <w:rFonts w:cs="Arial" w:ascii="Arial" w:hAnsi="Arial"/>
          <w:i/>
          <w:iCs/>
          <w:sz w:val="22"/>
          <w:szCs w:val="22"/>
          <w:lang w:val="pl-PL"/>
        </w:rPr>
        <w:t>NOT APPROV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 slučaju otkazivanja razmene od strane studenta zbog smrtnog slučaja u užoj porodici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</w:rPr>
        <w:t>ukoliko Organizacija zemlje domaćina otkaže razmenu u periodu dve nedelje pre ili kraće od početka datuma prakse, a  formular studenta ima status PLACED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DATAK I</w:t>
      </w:r>
    </w:p>
    <w:p>
      <w:pPr>
        <w:pStyle w:val="Style21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OKOVI</w:t>
      </w:r>
    </w:p>
    <w:p>
      <w:pPr>
        <w:pStyle w:val="Style71"/>
        <w:tabs>
          <w:tab w:val="left" w:pos="72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01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9"/>
        <w:gridCol w:w="869"/>
        <w:gridCol w:w="8434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.10.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.11. 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>Konkurs za domaće studente - SEO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.11. 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5.11.</w:t>
            </w:r>
          </w:p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ostavljanje rang lista Lokalnih kancelarija (Excel tabela)- LEO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11.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bjavljivanje preliminarne rang liste - SEO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0.11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7.11.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Žalbe na rang listu 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/>
              </w:rPr>
              <w:t>Objavljivanje finalne rang liste - SEO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17.11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5.11.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st engleskog – LEO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5.11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.12.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opunjavanje IPSF SEP AF – SEO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5.11.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1.01.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ikupljanje kotizacija – LEO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25.09.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zveštaji po završenoj SEP godini - LEO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5.09. </w:t>
            </w:r>
          </w:p>
        </w:tc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tabs>
                <w:tab w:val="left" w:pos="720" w:leader="none"/>
              </w:tabs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>Prijava za učešće LK u SEP-u (Dodatak II) - LEO</w:t>
            </w:r>
          </w:p>
        </w:tc>
      </w:tr>
    </w:tbl>
    <w:p>
      <w:pPr>
        <w:pStyle w:val="Style71"/>
        <w:tabs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DODATAK II</w:t>
      </w:r>
    </w:p>
    <w:p>
      <w:pPr>
        <w:pStyle w:val="Style51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01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PRIJAVA ZA UČEŠĆE U SEP-u</w:t>
      </w:r>
    </w:p>
    <w:p>
      <w:pPr>
        <w:pStyle w:val="Style101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za gggg/gg  godinu.</w:t>
      </w:r>
    </w:p>
    <w:p>
      <w:pPr>
        <w:pStyle w:val="Style11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Style111"/>
        <w:spacing w:lineRule="auto" w:line="276"/>
        <w:jc w:val="both"/>
        <w:rPr/>
      </w:pPr>
      <w:r>
        <w:rPr/>
        <w:t>Podaci o Lokalnoj Kancelariji</w:t>
      </w:r>
    </w:p>
    <w:tbl>
      <w:tblPr>
        <w:tblW w:w="99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ziv Lokalne Kancelarije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kultet kome pripada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niverzitet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edsednik LK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ontakt predsednika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21"/>
        <w:spacing w:lineRule="auto" w:line="276" w:before="0" w:after="0"/>
        <w:ind w:left="-20" w:hanging="0"/>
        <w:contextualSpacing/>
        <w:jc w:val="both"/>
        <w:rPr/>
      </w:pPr>
      <w:r>
        <w:rPr/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/>
        </w:rPr>
        <w:t>Podaci o Lokalnom koordinatoru (LEO)</w:t>
      </w:r>
    </w:p>
    <w:tbl>
      <w:tblPr>
        <w:tblW w:w="99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>Ime i prezime LEO-a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ontakt e-mail adresa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ontakt telefon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/>
      </w:pPr>
      <w:r>
        <w:rPr/>
        <w:t>Očekivani kapaciteti za praksu za strane studente</w:t>
      </w:r>
    </w:p>
    <w:tbl>
      <w:tblPr>
        <w:tblW w:w="99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id prakse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roj studenata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Javna apoteka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kultet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olnica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dustrija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rugo (dopisati)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spacing w:lineRule="auto" w:line="276" w:before="0" w:after="0"/>
              <w:ind w:left="-20" w:hanging="0"/>
              <w:contextualSpacing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Očekivani kapaciteti za smeštanje stranih studenata</w:t>
      </w:r>
    </w:p>
    <w:tbl>
      <w:tblPr>
        <w:tblW w:w="99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id smeštaja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>Broj studenata koji ne bi plaćali smeštaj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>Broj studenata koji bi plaćali smeštaj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udentski dom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ostel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ivatni smeštaj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tudent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rugo (dopisati)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spacing w:lineRule="auto" w:line="276" w:before="0" w:after="0"/>
              <w:ind w:left="-20" w:hanging="0"/>
              <w:contextualSpacing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21"/>
        <w:spacing w:lineRule="auto" w:line="276" w:before="0" w:after="0"/>
        <w:ind w:left="-20" w:hanging="0"/>
        <w:contextualSpacing/>
        <w:jc w:val="both"/>
        <w:rPr/>
      </w:pPr>
      <w:r>
        <w:rPr/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Uz prijavu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BAVEZ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staviti validan dokument (overen od strane Fakulteta) o ukupnom broju studenata farmacije na Fakultetu kome LK pripada.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Predsednik Lokalne Kancelarije</w:t>
        <w:tab/>
        <w:tab/>
        <w:tab/>
        <w:tab/>
        <w:t>M.P.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ab/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pl-PL"/>
        </w:rPr>
        <w:tab/>
        <w:tab/>
        <w:tab/>
        <w:tab/>
        <w:tab/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DODATAK III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5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LEO GODIŠNJI IZVEŠTAJ</w:t>
      </w:r>
    </w:p>
    <w:p>
      <w:pPr>
        <w:pStyle w:val="Style15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za SEP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pl-PL"/>
        </w:rPr>
        <w:t>ggg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/g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pl-PL"/>
        </w:rPr>
        <w:t xml:space="preserve"> godinu</w:t>
      </w:r>
    </w:p>
    <w:p>
      <w:pPr>
        <w:pStyle w:val="Style15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pl-PL"/>
        </w:rPr>
      </w:r>
    </w:p>
    <w:p>
      <w:pPr>
        <w:pStyle w:val="Style15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pl-PL"/>
        </w:rPr>
        <w:t>Ime Prezime</w:t>
      </w:r>
    </w:p>
    <w:p>
      <w:pPr>
        <w:pStyle w:val="Style101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Style11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pl-PL"/>
        </w:rPr>
        <w:t>1. Opšte informacije</w:t>
      </w:r>
    </w:p>
    <w:p>
      <w:pPr>
        <w:pStyle w:val="Style111"/>
        <w:spacing w:lineRule="auto" w:line="276"/>
        <w:jc w:val="both"/>
        <w:rPr/>
      </w:pPr>
      <w:r>
        <w:rPr/>
        <w:t>Podaci o Lokalnoj Kancelariji</w:t>
      </w:r>
    </w:p>
    <w:tbl>
      <w:tblPr>
        <w:tblW w:w="99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25"/>
        <w:gridCol w:w="6435"/>
      </w:tblGrid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ziv Lokalne Kancelarije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Fakultet kome pripada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niverzitet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edsednik LK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ontakt predsednika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21"/>
        <w:spacing w:lineRule="auto" w:line="276" w:before="0" w:after="0"/>
        <w:ind w:left="-20" w:hanging="0"/>
        <w:contextualSpacing/>
        <w:jc w:val="both"/>
        <w:rPr/>
      </w:pPr>
      <w:r>
        <w:rPr/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2. SEP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/>
      </w:pPr>
      <w:r>
        <w:rPr/>
        <w:t>Smešteni strani studenati</w:t>
      </w:r>
    </w:p>
    <w:tbl>
      <w:tblPr>
        <w:tblW w:w="99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0"/>
        <w:gridCol w:w="3135"/>
        <w:gridCol w:w="1650"/>
        <w:gridCol w:w="1275"/>
        <w:gridCol w:w="1770"/>
        <w:gridCol w:w="147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emlj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socijacija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eriod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aksa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/>
      </w:pPr>
      <w:r>
        <w:rPr/>
        <w:t>Ekstra poeni (domaći studenti koji su pomagali LEO-u oko stranih studenata)</w:t>
      </w:r>
    </w:p>
    <w:tbl>
      <w:tblPr>
        <w:tblW w:w="1017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87"/>
        <w:gridCol w:w="1482"/>
        <w:gridCol w:w="1701"/>
        <w:gridCol w:w="4402"/>
      </w:tblGrid>
      <w:tr>
        <w:trPr/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Ime i prezime studenta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roj indeks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roj poena*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rsta angažovanja</w:t>
            </w:r>
          </w:p>
        </w:tc>
      </w:tr>
      <w:tr>
        <w:trPr/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snapToGrid w:val="false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snapToGrid w:val="false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snapToGrid w:val="false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snapToGrid w:val="false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*Poene dodeljuje LEO u skladu sa jedinstvenim NAPSer sistemom bodovanja, a na osnovu svoje procene i konsultacije sa ostalim članovima Upravnog Odbora LK.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3. Finansije</w:t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tbl>
      <w:tblPr>
        <w:tblW w:w="997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8"/>
        <w:gridCol w:w="2625"/>
        <w:gridCol w:w="360"/>
        <w:gridCol w:w="2970"/>
        <w:gridCol w:w="2008"/>
      </w:tblGrid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1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P kotizacije (domaći studenti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>Smeštaj za strane studente (studentski dom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meštaj (strani studenti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meštaj za strane studente (privatni smeštaj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rugo (objasniti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rugo (objasniti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LDO</w:t>
            </w:r>
          </w:p>
          <w:p>
            <w:pPr>
              <w:pStyle w:val="Style19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prihodi - troškovi)  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*Ova tabela predstavlja samo sumirane finansije. Detaljni prikaz svih finansija se nalazi u Excel tabeli koju SEO šalje LEO-vima na popunjavanje i koju SEO prilaže uz svoj godišnji izveštaj.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4. Saradnja sa SEO-om</w:t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. Kako sveukupno ocenjujete saradnju sa SEO-om: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eoma loša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oša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bra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lična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mentar: 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Da li vam je SEO ažurno slao dokumenta potrebna za uspešno obavljanje dužnosti kao LEO-a (uputstva, dopisi, potvrde, itd.)?</w:t>
      </w:r>
    </w:p>
    <w:p>
      <w:pPr>
        <w:pStyle w:val="ListStyle"/>
        <w:numPr>
          <w:ilvl w:val="0"/>
          <w:numId w:val="10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</w:t>
      </w:r>
    </w:p>
    <w:p>
      <w:pPr>
        <w:pStyle w:val="ListStyle"/>
        <w:numPr>
          <w:ilvl w:val="0"/>
          <w:numId w:val="10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 da i ne</w:t>
      </w:r>
    </w:p>
    <w:p>
      <w:pPr>
        <w:pStyle w:val="ListStyle"/>
        <w:numPr>
          <w:ilvl w:val="0"/>
          <w:numId w:val="10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mentar: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Da li vam je SEO ažurno odgovarao (na mail, sms, poziv, itd.)?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 da i ne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mentar:</w:t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Da li je SEO redovno obavljao, na vreme završavao svoje dužnosti i poštovao rokove?</w:t>
      </w:r>
    </w:p>
    <w:p>
      <w:pPr>
        <w:pStyle w:val="ListStyle"/>
        <w:numPr>
          <w:ilvl w:val="0"/>
          <w:numId w:val="12"/>
        </w:numPr>
        <w:tabs>
          <w:tab w:val="left" w:pos="720" w:leader="none"/>
        </w:tabs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</w:t>
      </w:r>
    </w:p>
    <w:p>
      <w:pPr>
        <w:pStyle w:val="ListStyle"/>
        <w:numPr>
          <w:ilvl w:val="0"/>
          <w:numId w:val="12"/>
        </w:numPr>
        <w:tabs>
          <w:tab w:val="left" w:pos="720" w:leader="none"/>
        </w:tabs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 da i ne</w:t>
      </w:r>
    </w:p>
    <w:p>
      <w:pPr>
        <w:pStyle w:val="ListStyle"/>
        <w:numPr>
          <w:ilvl w:val="0"/>
          <w:numId w:val="12"/>
        </w:numPr>
        <w:tabs>
          <w:tab w:val="left" w:pos="720" w:leader="none"/>
        </w:tabs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</w:t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mentar:</w:t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>Da li vam je SEO pomogao u rešavanju evenutalnih problema i nedoumica tokom rada?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 da i ne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mentar:</w:t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Da li je bilo pritužbi domaćih ili stranih studenata na rad SEO-a? Ako ih je bilo, detaljno objasnite:</w:t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>6. Ukoliko imate da dodate još nešto u vezi svoje saradnje sa SEO-om a što ne potpada u gore definisana pitanja, učinite to ovde: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single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val="es-ES"/>
        </w:rPr>
        <w:t>5. Izveštaj</w:t>
      </w:r>
    </w:p>
    <w:p>
      <w:pPr>
        <w:pStyle w:val="Style31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U ovom delu hronološki, po mesecima, navedite sve što se dešavalo tokom vašeg mandata kada je SEP u pitanju. </w:t>
      </w:r>
      <w:r>
        <w:rPr>
          <w:rFonts w:eastAsia="Arial" w:cs="Arial" w:ascii="Arial" w:hAnsi="Arial"/>
          <w:color w:val="000000"/>
          <w:sz w:val="18"/>
          <w:szCs w:val="18"/>
        </w:rPr>
        <w:t>Izveštaj treba pored činjenica da sadrži i vaša razmišljanja, predloge, kritike i slično. Precizirajte kako je tekao SEP kada su domaći i strani studenti u pitanju, zatim saradnja sa SEO-m i drugim LEO-vima i slične stvari. Kakve ste aktivnosti organizovali za strane studente (ekskurzije, obilasci, izleti, stručne posete, itd.).</w:t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DATAK IV</w:t>
      </w:r>
    </w:p>
    <w:p>
      <w:pPr>
        <w:pStyle w:val="Style15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EO GODIŠNJI IZVEŠTAJ</w:t>
      </w:r>
    </w:p>
    <w:p>
      <w:pPr>
        <w:pStyle w:val="Style15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za SEP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gggg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/g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godinu</w:t>
      </w:r>
    </w:p>
    <w:p>
      <w:pPr>
        <w:pStyle w:val="Style15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yle15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it-IT"/>
        </w:rPr>
        <w:t>Ime Prezime</w:t>
      </w:r>
    </w:p>
    <w:p>
      <w:pPr>
        <w:pStyle w:val="Style18"/>
        <w:spacing w:lineRule="auto" w:line="276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  <w:u w:val="single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  <w:lang w:val="it-IT"/>
        </w:rPr>
        <w:t>1. SEP</w:t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/>
      </w:pPr>
      <w:r>
        <w:rPr/>
        <w:t>Smešteni strani studenati</w:t>
      </w:r>
    </w:p>
    <w:tbl>
      <w:tblPr>
        <w:tblW w:w="99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5"/>
        <w:gridCol w:w="3090"/>
        <w:gridCol w:w="1650"/>
        <w:gridCol w:w="1290"/>
        <w:gridCol w:w="1905"/>
        <w:gridCol w:w="1320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emlj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Asocijacij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erio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okalna Kancelarija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21"/>
        <w:spacing w:lineRule="auto" w:line="276" w:before="0" w:after="0"/>
        <w:ind w:left="-20" w:hanging="0"/>
        <w:contextualSpacing/>
        <w:jc w:val="both"/>
        <w:rPr/>
      </w:pPr>
      <w:r>
        <w:rPr/>
      </w:r>
    </w:p>
    <w:p>
      <w:pPr>
        <w:pStyle w:val="Style121"/>
        <w:spacing w:lineRule="auto" w:line="276" w:before="0" w:after="0"/>
        <w:ind w:left="-20" w:hanging="0"/>
        <w:contextualSpacing/>
        <w:jc w:val="both"/>
        <w:rPr/>
      </w:pPr>
      <w:r>
        <w:rPr/>
        <w:t>Domaći studenti koji su dobili SEP</w:t>
      </w:r>
    </w:p>
    <w:tbl>
      <w:tblPr>
        <w:tblW w:w="99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570"/>
        <w:gridCol w:w="1980"/>
        <w:gridCol w:w="1860"/>
        <w:gridCol w:w="183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roj indeks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okalna Kancelarij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1"/>
              <w:spacing w:lineRule="auto" w:line="276" w:before="0" w:after="0"/>
              <w:ind w:left="-20" w:hanging="0"/>
              <w:contextualSpacing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1"/>
              <w:spacing w:lineRule="auto" w:line="276" w:before="0" w:after="0"/>
              <w:ind w:left="-20" w:hanging="0"/>
              <w:contextualSpacing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121"/>
        <w:spacing w:lineRule="auto" w:line="276" w:before="0" w:after="0"/>
        <w:ind w:left="-20" w:hanging="0"/>
        <w:contextualSpacing/>
        <w:jc w:val="both"/>
        <w:rPr/>
      </w:pPr>
      <w:r>
        <w:rPr/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/>
      </w:pPr>
      <w:r>
        <w:rPr/>
        <w:t>2. Finansije</w:t>
      </w:r>
    </w:p>
    <w:tbl>
      <w:tblPr>
        <w:tblW w:w="997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8"/>
        <w:gridCol w:w="2625"/>
        <w:gridCol w:w="360"/>
        <w:gridCol w:w="2970"/>
        <w:gridCol w:w="2008"/>
      </w:tblGrid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1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Prihodi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1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Rashodi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P kotizacije (domaći studenti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>Smeštaj za strane studente (studentski dom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meštaj (strani studenti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meštaj za strane studente (privatni smeštaj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eneto iz prethodne godine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PSF Kongres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rugo (objasniti)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PSF članarina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EP Fee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rugo (objasniti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ALDO</w:t>
            </w:r>
          </w:p>
          <w:p>
            <w:pPr>
              <w:pStyle w:val="Style19"/>
              <w:jc w:val="righ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(prihodi - troškovi)   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*Ova tabela predstavlja samo sumirane finansije. Detaljni prikaz svih finansija se nalazi u Excel tabeli koju SEO šalje LEO-vima na popunjavanje i koju SEO prilaže uz svoj godišnji izveštaj.</w:t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3. Saradnja sa LEO-om</w:t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skopirati ovaj deo koliko puta treba i posebno evaluirati svakog LEO-a.</w:t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>Lokalna kancelarija:</w:t>
        <w:tab/>
      </w:r>
    </w:p>
    <w:p>
      <w:pPr>
        <w:pStyle w:val="Style17"/>
        <w:spacing w:before="0" w:after="0"/>
        <w:ind w:left="432" w:hanging="432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LEO </w:t>
      </w:r>
      <w:r>
        <w:rPr>
          <w:rFonts w:eastAsia="Arial" w:cs="Arial" w:ascii="Arial" w:hAnsi="Arial"/>
          <w:color w:val="000000"/>
          <w:lang w:val="pl-PL"/>
        </w:rPr>
        <w:t>(ime i prezime)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>:</w:t>
        <w:tab/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v-SE"/>
        </w:rPr>
      </w:pPr>
      <w:r>
        <w:rPr>
          <w:rFonts w:eastAsia="Arial" w:cs="Arial" w:ascii="Arial" w:hAnsi="Arial"/>
          <w:color w:val="000000"/>
          <w:sz w:val="22"/>
          <w:szCs w:val="22"/>
          <w:lang w:val="sv-SE"/>
        </w:rPr>
        <w:t>1. Kako sveukupno ocenjujete saradnju sa LEO-om: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veoma loša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oša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obra</w:t>
      </w:r>
    </w:p>
    <w:p>
      <w:pPr>
        <w:pStyle w:val="ListStyle"/>
        <w:numPr>
          <w:ilvl w:val="0"/>
          <w:numId w:val="9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odlična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mentar: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.  Da li vam je LEO ažurno slao dokumenta koja ste od njega zahtevali?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 da i ne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mentar: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Da li vam je LEO ažurno odgovarao (na mail, sms, poziv, itd.)?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 da i ne</w:t>
      </w:r>
    </w:p>
    <w:p>
      <w:pPr>
        <w:pStyle w:val="ListStyle"/>
        <w:numPr>
          <w:ilvl w:val="0"/>
          <w:numId w:val="11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mentar:</w:t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 Da li je LEO redovno obavljao, na vreme završavao svoje dužnosti i poštovao rokove?</w:t>
      </w:r>
    </w:p>
    <w:p>
      <w:pPr>
        <w:pStyle w:val="ListStyle"/>
        <w:numPr>
          <w:ilvl w:val="0"/>
          <w:numId w:val="12"/>
        </w:numPr>
        <w:tabs>
          <w:tab w:val="left" w:pos="720" w:leader="none"/>
        </w:tabs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</w:t>
      </w:r>
    </w:p>
    <w:p>
      <w:pPr>
        <w:pStyle w:val="ListStyle"/>
        <w:numPr>
          <w:ilvl w:val="0"/>
          <w:numId w:val="12"/>
        </w:numPr>
        <w:tabs>
          <w:tab w:val="left" w:pos="720" w:leader="none"/>
        </w:tabs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 da i ne</w:t>
      </w:r>
    </w:p>
    <w:p>
      <w:pPr>
        <w:pStyle w:val="ListStyle"/>
        <w:numPr>
          <w:ilvl w:val="0"/>
          <w:numId w:val="12"/>
        </w:numPr>
        <w:tabs>
          <w:tab w:val="left" w:pos="720" w:leader="none"/>
        </w:tabs>
        <w:spacing w:lineRule="auto" w:line="276" w:before="0" w:after="0"/>
        <w:contextualSpacing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</w:t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omentar:</w:t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5. Da li je bilo pritužbi domaćih ili stranih studenata na rad LEO-a? Ako ih je bilo, detaljno objasnite:</w:t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6. Ukoliko imate da dodate još nešto u vezi vaše saradnje sa LEO-om a što ne potpada u gore definisana pitanja, učinite to ovde:</w:t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8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</w:r>
    </w:p>
    <w:p>
      <w:pPr>
        <w:pStyle w:val="Style17"/>
        <w:spacing w:before="0" w:after="0"/>
        <w:ind w:left="432" w:hanging="432"/>
        <w:contextualSpacing/>
        <w:jc w:val="both"/>
        <w:rPr>
          <w:rFonts w:ascii="Arial" w:hAnsi="Arial" w:eastAsia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>4. Izveštaj</w:t>
      </w:r>
    </w:p>
    <w:p>
      <w:pPr>
        <w:pStyle w:val="Style31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U ovom delu hronološki, po mesecima, navedite sve što se dešavalo tokom vašeg mandata kada je SEP u pitanju. Izveštaj treba pored činjenica da sadrži i vaša razmišljanja, predloge, kritike i slično. Precizirajte kako je tekao SEP kada su domaći i strani studenti u pitanju, zatim saradnja sa LEO-vim i slično. Kakve ste aktivnosti organizovali za strane studente (ekskurzije, obilasci, izleti, stručne posete, itd.).</w:t>
      </w:r>
    </w:p>
    <w:p>
      <w:pPr>
        <w:pStyle w:val="Style31"/>
        <w:spacing w:before="0" w:after="0"/>
        <w:contextualSpacing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.).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○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○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○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1">
      <w:start w:val="0"/>
      <w:numFmt w:val="bullet"/>
      <w:lvlText w:val="●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216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1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1">
    <w:name w:val="Style-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-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Style-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Style-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Style-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Style-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Style-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41:00Z</dcterms:created>
  <dc:creator>Vesna Vignjevic</dc:creator>
  <dc:description/>
  <dc:language>en-US</dc:language>
  <cp:lastModifiedBy>Vladan Pantovic</cp:lastModifiedBy>
  <cp:lastPrinted>1901-01-01T00:00:00Z</cp:lastPrinted>
  <dcterms:modified xsi:type="dcterms:W3CDTF">2015-01-12T22:41:00Z</dcterms:modified>
  <cp:revision>2</cp:revision>
  <dc:subject/>
  <dc:title>U skladu sa odredbama čl</dc:title>
</cp:coreProperties>
</file>